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375525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Годовой календарно-образовательный график разработан в соответствии с нормативными документами:</w:t>
      </w:r>
    </w:p>
    <w:p>
      <w:pPr>
        <w:pStyle w:val="Style16"/>
        <w:tabs>
          <w:tab w:val="clear" w:pos="708"/>
          <w:tab w:val="left" w:pos="7110" w:leader="none"/>
        </w:tabs>
        <w:spacing w:lineRule="atLeast" w:line="20"/>
        <w:ind w:right="-1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РФ «Об образовании в Российской Федерации» от 21 декабря 2012 № 273-ФЗ;</w:t>
      </w:r>
    </w:p>
    <w:p>
      <w:pPr>
        <w:pStyle w:val="Normal"/>
        <w:spacing w:lineRule="atLeast" w:line="2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ПиН 2.4.1.3049-13 «Санитарно- эпидемиологические требования к устройству, содержанию и организации режима работы дошкольных организаций», утвержденным Постановлением Главного государственного санитарного врача РФ от 15.05.2013г.№26;</w:t>
      </w:r>
    </w:p>
    <w:p>
      <w:pPr>
        <w:pStyle w:val="Normal"/>
        <w:spacing w:lineRule="atLeast" w:line="2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и государственными образовательными стандартами дошкольного образования, утвержденными Приказом Минобрнауки РФ от 17.10.2013г.№1155</w:t>
      </w:r>
    </w:p>
    <w:p>
      <w:pPr>
        <w:pStyle w:val="Normal"/>
        <w:spacing w:lineRule="atLeast" w:line="2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БДОУ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БДОУ «Детский сад общеразвивающего вида № 9 «Садко» г. Альметьевска» 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по пятидневной рабочей неделе (выходные: суббота, воскресенье), время работы – 06.30 ч. до 18.30 ч.- функционирует 5 групп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сильевский филиал - работает по пятидневной рабочей неделе (выходные: суббота, воскресенье), время работы – 07.00 ч. до 17.30 ч (Местонахождение филиала: Альметьевский район, с. Васильевка, ул. Молодежная, д.2 -функционирует 1 разновозрастная группа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го в МБДОУ «Детский сад общеразвивающего вида № 9 «Садко» г. Альметьевска» 6 групп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560"/>
        <w:gridCol w:w="1701"/>
        <w:gridCol w:w="2126"/>
      </w:tblGrid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младшая группа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-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-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-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-6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к школе группа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 групп в каждой паралл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0 ян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0 января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едель</w:t>
            </w:r>
          </w:p>
        </w:tc>
      </w:tr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1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образовательная нагрузка (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д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мин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мин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ие образовательного процесса, половин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2 половин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ловин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ловина дня</w:t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мониторинг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0- 25.09.20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0- 25.09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0- 25.09.2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0- 25.09.2020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-30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-30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-30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-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-30.04.2021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-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-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-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-31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-31.08.2021</w:t>
            </w:r>
          </w:p>
        </w:tc>
      </w:tr>
    </w:tbl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ьевский филиал – 1 разновозрастная группа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1559"/>
        <w:gridCol w:w="2552"/>
      </w:tblGrid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подгруппы</w:t>
            </w:r>
          </w:p>
        </w:tc>
      </w:tr>
      <w:tr>
        <w:trPr>
          <w:trHeight w:val="1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ая младшая подгруппа 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-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младшая подгруппа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-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подгруппа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-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подгруппа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-6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к школе подгруппа (6-7лет)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разновозрастной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</w:tr>
      <w:tr>
        <w:trPr>
          <w:trHeight w:val="6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0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0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0 января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едель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образовательная нагрузка (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д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ин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ие образовательного процесса, половина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ловина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ловина дня</w:t>
            </w:r>
          </w:p>
        </w:tc>
      </w:tr>
      <w:tr>
        <w:trPr>
          <w:trHeight w:val="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 мониторинг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0- 25.09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0- 25.09.20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0- 25.09.2020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-30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-30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-30.04.2021</w:t>
            </w:r>
          </w:p>
        </w:tc>
      </w:tr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-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-31.08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-31.08.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10" w:gutter="0" w:header="0" w:top="22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1:00Z</dcterms:created>
  <dc:creator>Пользователь</dc:creator>
  <dc:description/>
  <dc:language>en-US</dc:language>
  <cp:lastModifiedBy>user</cp:lastModifiedBy>
  <cp:lastPrinted>2020-08-25T16:21:00Z</cp:lastPrinted>
  <dcterms:modified xsi:type="dcterms:W3CDTF">2020-09-10T07:51:00Z</dcterms:modified>
  <cp:revision>3</cp:revision>
  <dc:subject/>
  <dc:title/>
</cp:coreProperties>
</file>